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ABC FU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ABC Fun Keys, the program must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blank floppy diskette or a hard disk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mmended if one is available since it will make ABC's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on screen more quickly.  Installation is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C Fun Key files have been compressed so the enti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t onto o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o install to a floppy disk, you will need a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with at least 360 KBytes fre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command in your DOS manual to prepare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.  If you are installing ABC Fun Key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,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Please make a backup copy of the ABC Fun Key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o safeguard the program in case of an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DISKCOPY command in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Place the ABC distribution diskette copy in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Type "A: [Enter]" to select that drive. 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otation marks used in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Start the installation program by typing:   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Follow the instructions provided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default choices are usually acceptab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lected just by pressing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The installation program will prompt you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This is the drive that contain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is usually "A:".  It is necessar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n after the drive letter.  Next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want to install to a hard disk, 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A hard disk installation is recommend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order to enhance the speed of ABC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.  Type "HARD" or "FLOPPY" in respons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enter the targe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e default selection generally should b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"Enter".  If you only have 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hard disk, see the footnote at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In addition to copying and decompressing the ABC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 integrated installation program will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the selection of important configuration cho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view and print the ABC Fun Key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 After the installation is completed, switch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directory.  For example, if you ac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nstallation for a hard disk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ABC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 Start the ABC Fun Keys program by typing:   ABC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Enjoy ABC Fun Keys and have fun while helping a child lea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nstructions for Users with a Single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stalling to a floppy diskette and on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loppy, you must enter "A:" for the source and "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estination.  You will be prompted to swit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tination diskettes at the proper tim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 Unfortunately, a great many diskette swa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quired.  You may also need to insert your D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ith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ome familiarity with DOS command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faster to create a 360K RAM disk on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like VDISK.SYS or RAMDRIVE.SYS which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pies of DOS.  Install ABC Fun Keys to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copy the resulting files to a blank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working copy of the program. 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AM disk, use the install program's "FLOP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and choose C: as the destination. 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is the drive letter designation for the RAM disk.)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ttempt to print or view the documentation or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ll run out of space.  After copying 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e working diskette, delete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 except ABC.EXE.  Then, run INSTALL agai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view/Print documentation".  Cop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 to a second blan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  </w:t>
      </w:r>
      <w:r>
        <w:rPr/>
        <w:t>Ende des Autorentextes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C)omputer (S)olutions Software (L)ibrary (TM) �Entscheidung f�r die Profis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ostfach 1180 � D-85561 Grafing/M�nchen � Telefon 08092/5018 Zentrale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ax 08092/31727   �  BTX *CSL#  � E-MAIL: CompuServe 76234,3577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Shareware und Public-Domain Software der Spitzenklasse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e  Computer Solutions  Sharewarebibliothek ist eine der bestgepflegteste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ftwaresammlungen  weltweit.  Die Programme werden sorgf�ltig getestet un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sgew�hlt. Falls  Sie  noch  nicht  Kunde  sind, sollten Sie Informations-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erial anfordern!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ese Diskette ist urheberrechtlich gesch�tzt und nur echt mit dem original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uter Solutions Logo. Vorsicht Virengefahr bei Raubkopien!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itte beachten Sie die Lizenzbestimmungen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REN:Ihre Programme sind bei der CSL in guten H�nden. Schreiben Sie uns!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ien Sie fair und unterst�tzen Sie Sharewareautoren durch Ihre Registration!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